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480180356"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REGARDING A CONTINUATION GRANT; APPROPRIATING $4,412,583 (U. S. DEPARTMENT OF HEALTH &amp; HUMAN SERVICES TITLE III-3B (SOCIAL SERVICES) GRANT OF $444,203, U. S. DEPARTMENT OF HEALTH &amp; HUMAN SERVICES TITLE III-C1 (COMMUNITY NUTRITION PROJECTS) GRANT OF $639,185, DEPARTMENT OF AGRICULTURE NUTRITION SERVICE INCENTIVE PROGRAM (NSIP) GRANT OF $167,444, LOCAL MATCH FROM THE CITY OF JACKSONVILLE OF $2,777,510, RESERVE-FEDERAL PROGRAM FUNDING OF $299,241, AND PROGRAM INCOME OF $85,000), PLUS TEN PERCENT (10%) OF GRANT FUNDS, NOT TO EXCEED $125,083.20, IN THE EVENT ADDITIONAL GRANT FUNDS ARE SECURED, FOR CONTINUATION OF THE JACKSONVILLE SENIOR SERVICE PROGRAM, WHICH PROVIDES MEALS, COMPUTER CLASSES, ARTS AND CRAFTS, HOMEMAKER ASSISTANCE, GROUP SUPPORT, ONE-ON-ONE ASSESSMENT, TRANSPORTATION, HEALTH CLASSES, NUTRITION AND A VARIETY OF OTHER DAILY SOCIAL SERVICES AND SUPPORT EVENTS TO 5,000 SENIORS 60 YEARS OF AGE AND OLDER AT 20 SITES THROUGHOUT DUVAL COUNTY, AS INITIATED BY B.T. 08-026; PROVIDING A CARRYOVER OF FUNDS TO FISCAL YEAR 2008-2009; APPROVING POSITIONS IN THE RECREATION AND COMMUNITY SERVICES DEPARTMENT, AS INITIATED BY R.C. 08-070; 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8-026,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8-026</w:t>
        <w:tab/>
        <w:tab/>
        <w:tab/>
        <w:tab/>
        <w:tab/>
        <w:tab/>
        <w:t>$4,412,583</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8-026</w:t>
        <w:tab/>
        <w:tab/>
        <w:tab/>
        <w:tab/>
        <w:tab/>
        <w:tab/>
        <w:t>$4,412,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Carryover</w:t>
      </w:r>
      <w:r>
        <w:rPr/>
        <w:t>.</w:t>
        <w:tab/>
        <w:tab/>
        <w:t>The funds appropriated in this ordinance shall not lapse but shall carryover to fiscal year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 xml:space="preserve">Additional Ten Percent (10%) Appropriation. </w:t>
      </w:r>
      <w:r>
        <w:rPr/>
        <w:t>There is also appropriated from and to such accounts, for the purposes stated herein, an additional ten percent (10%) of the grant funds in an amount not to exceed $125,083.20, to the extent same becomes available during the term of the grant, which is from January 1, 2008, to December 31, 2008, and during any permissible extension of the grant term.  The Director of Administration and Finance is authorized to make such necessary accounting adjustments, without further Council action, to reflect actual grant revenues receiv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Purpose.</w:t>
      </w:r>
      <w:r>
        <w:rPr/>
        <w:tab/>
        <w:t xml:space="preserve">The purpose of the appropriation in </w:t>
      </w:r>
      <w:r>
        <w:rPr>
          <w:b/>
        </w:rPr>
        <w:t>Section 1</w:t>
      </w:r>
      <w:r>
        <w:rPr/>
        <w:t xml:space="preserve"> is to provide funding for the continuation of the Jacksonville Senior Service Program, which provides meals, computer classes, arts and crafts, homemaker assistance, group support, one-on-one assessment, transportation, health classes, nutrition and a variety of other daily social services and support events to 5,000 seniors 60 years of age and older at 20 sites throughout Duva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5.</w:t>
        <w:tab/>
        <w:tab/>
        <w:t>Approval of Positions.</w:t>
      </w:r>
      <w:r>
        <w:rPr/>
        <w:t xml:space="preserve">  There are hereby approved the positions more fully described in </w:t>
      </w:r>
      <w:r>
        <w:rPr>
          <w:b/>
        </w:rPr>
        <w:t>RC# 08-070,</w:t>
      </w:r>
      <w:r>
        <w:rPr/>
        <w:t xml:space="preserve">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7:00Z</dcterms:created>
  <dc:creator>TeresaK</dc:creator>
  <dc:description/>
  <cp:keywords/>
  <dc:language>en-US</dc:language>
  <cp:lastModifiedBy> </cp:lastModifiedBy>
  <cp:lastPrinted>2007-10-31T15:43:00Z</cp:lastPrinted>
  <dcterms:modified xsi:type="dcterms:W3CDTF">2007-11-09T12:51:00Z</dcterms:modified>
  <cp:revision>5</cp:revision>
  <dc:subject/>
  <dc:title>Introduced by the Council President at the request of the Mayor:</dc:title>
</cp:coreProperties>
</file>